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jc w:val="center"/>
        <w:rPr/>
      </w:pPr>
      <w:r>
        <w:rPr>
          <w:b/>
          <w:color w:val="000000"/>
          <w:sz w:val="28"/>
          <w:szCs w:val="28"/>
        </w:rPr>
        <w:t>1290 родителей детей с инвалидностью в Свердловской области одновременно работают и получают выплату по уходу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1 января вступил в силу закон, который позволяет получать ежемесячные выплаты по уходу за ребёнком с инвалидностью родителям и опекунам, вышедшим на работу на условиях неполного рабочего времени, в  том числе дистанционно или на дому. На сегодняшний день в Свердловской области данным правом воспользовались 1290 родите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дному из родителей, воспитывающему ребенка с инвалидностью либо ухаживающему за инвалидом с детства I группы, положена ежемесячная выплата по уходу в размере 10 тысяч рублей. Ранее она назначалась неработающим трудоспособным родителям и опекунам, теперь выплату можно получать при трудоустройстве на неполный рабочий день. Продолжительность занятости не должна превышать 40 часов в неделю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формить выплату по уходу можно онлайн через портал госуслуг, либо обратившись в любую клиентскую службу Отделения СФР по Свердловской области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ри установлении ежемесячной выплаты родителям (усыновителям) или опекунам (попечителям) необходимо подтвердить факт осуществления трудовой деятельности в режиме неполного рабочего времени. Сделать это можно, предоставив в клиентскую службу Отделения Социального фонда России по Свердловской области трудовой договор или справку от работодател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Напомним, что периоды ухода за нетрудоспособными гражданами засчитываются в стаж и увеличивают пенсионные коэффициенты, от суммы которых зависит размер будущей пенсии. Полный год ухода дает 1,8 коэффициента и год стажа. 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2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6-11T06:12:00Z</dcterms:modified>
  <cp:revision>2</cp:revision>
  <dc:subject/>
  <dc:title>ПФР</dc:title>
</cp:coreProperties>
</file>